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52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CS NGÔ SĨ LI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86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sz w:val="28"/>
                <w:szCs w:val="26"/>
                <w:highlight w:val="white"/>
              </w:rPr>
            </w:pPr>
            <w:r>
              <w:rPr>
                <w:b/>
                <w:sz w:val="28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255</wp:posOffset>
                      </wp:positionV>
                      <wp:extent cx="218059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SINH HOẠT CHỦ NHIỆM TUẦN 18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(Từ 04/01/2021 đến 09/01/2021)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1460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PHÒNG, CHỐNG DỊCH COVID-19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GVCN tiếp tục nhắc nhở học sinh nghiêm túc thực hiện các quy định về phòng, chống dịch COVID-19, cụ thể:</w: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Nếu bị sốt, ho, khó thở thì không đến trường, đồng thời liên hệ ngay với trung tâm y tế gần nhất để được hướng dẫn thăm khám kịp thời và báo cho nhà trường.</w: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ực hiện yêu cầu 5K “Khẩu trang - Khử khuẩn - Khoảng cách - Không tụ tập - Khai báo y tế” theo khuyến cáo của Bộ Y tế.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ực hiện đo thân nhiệt đầu buổi học và bắt buộc đeo khẩu trang ngoài lớp học.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ường xuyên rửa tay bằng xà phòng, dung dịch sát khuẩn; tăng cường tập thể dục; không đưa tay lên mắt, mũi, miệng.</w:t>
      </w:r>
    </w:p>
    <w:p>
      <w:pPr>
        <w:pStyle w:val="Normal"/>
        <w:spacing w:before="60" w:after="0"/>
        <w:ind w:firstLine="567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CÔNG TÁC XÉT DUYỆT HỌC KÌ I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- </w:t>
      </w:r>
      <w:r>
        <w:rPr>
          <w:sz w:val="26"/>
          <w:szCs w:val="26"/>
          <w:lang w:val="sv-SE"/>
        </w:rPr>
        <w:t xml:space="preserve">Thứ Hai, 04/01/2021: 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+ Các lớp chính khóa, trái buổi học bình thường theo TKB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6"/>
          <w:szCs w:val="26"/>
          <w:lang w:val="sv-SE"/>
        </w:rPr>
        <w:t>+ GVBM trả và sửa bài kiểm tra HKI cho học sinh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hứ Năm, 07/01/2021: GVCN nhận bảng điểm tổng hợp và hoàn tất hồ sơ xét duyệt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Thứ Bảy, 09/01/2021: Họp xét duyệt HKI (học sinh toàn trường nghỉ học). 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I. HOẠT ĐỘNG CHỦ NHIỆM</w: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tổ chức Chào cờ trên lớp (tiết chào cờ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CN tuyên truyền, vận động học sinh tham gia Bảo hiểm y tế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hổ biến và thực hiện các kế hoạch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Nụ cười hồng đợt 2 (xem trên website của trường)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Thi Nghi thức Đội (xem trên website của trường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GVCN tiếp tục nhắc nhở học sinh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- Đem theo áo mưa (phụ huynh KHÔNG được chạy xe vào sân trường khi trời mưa); đảm bảo trật tự an toàn giao thông trước cổng trường: Học sinh thông báo đến phụ huynh không đậu xe trước cổng trường; học sinh phải đội nón bảo hiểm khi ngồi sau xe máy, xe đạp điện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- Học sinh đi xe đưa rước: Khi xe đang di chuyển, không được đùa giỡn, xô đẩy, không đưa tay, nhoài người ra ngoài. Khi lên, xuống xe cẩn thận, theo thứ tự, không xô đẩy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- Giữ gìn vệ sinh trường, lớp, bỏ rác vào thùng đúng nơi quy định. Lưu ý học sinh phân loại rác trước khi bỏ vào thùng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Xếp hàng khi di chuyển xuống sân trong giờ ra chơi, giờ ra về, không chen lấn xô đẩy; tắt đèn, quạt khi ra khỏi lớp; bảo quản sổ đầu bài;…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Lớp trưởng hoặc lớp phó học tập chịu trách nhiệm hằng ngày nhận điều khiển máy chiếu (tại Phòng thiết bị) trước khi bắt đầu tiết 1 và trả về Phòng thiết bị khi kết thúc tiết cuối./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>Tân Bình, ngày 02 tháng 01 năm 202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Ó HIỆU TRƯỞNG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>(Đã kí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</w:rPr>
        <w:t>Lê Thị Thanh Uyên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3:19:00Z</dcterms:created>
  <dc:creator>quangtri</dc:creator>
  <dc:description/>
  <cp:keywords/>
  <dc:language>en-US</dc:language>
  <cp:lastModifiedBy>PC</cp:lastModifiedBy>
  <cp:lastPrinted>2020-12-05T10:08:00Z</cp:lastPrinted>
  <dcterms:modified xsi:type="dcterms:W3CDTF">2021-01-02T07:12:00Z</dcterms:modified>
  <cp:revision>8</cp:revision>
  <dc:subject/>
  <dc:title>PHÒNG GIÁO DỤC&amp;ĐÀO TẠO Q</dc:title>
</cp:coreProperties>
</file>